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3</w:t>
      </w:r>
      <w:r>
        <w:rPr>
          <w:lang w:val="ru-RU"/>
        </w:rPr>
        <w:t>-й семестр 20</w:t>
      </w:r>
      <w:r>
        <w:rPr/>
        <w:t>19</w:t>
      </w:r>
      <w:r>
        <w:rPr>
          <w:lang w:val="ru-RU"/>
        </w:rPr>
        <w:t>-20</w:t>
      </w:r>
      <w:r>
        <w:rPr/>
        <w:t>11</w:t>
      </w:r>
      <w:r>
        <w:rPr>
          <w:lang w:val="ru-RU"/>
        </w:rPr>
        <w:t xml:space="preserve"> уч.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оретические вопросы к экзамен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ru-RU"/>
        </w:rPr>
      </w:pPr>
      <w:r>
        <w:rPr>
          <w:lang w:val="ru-RU"/>
        </w:rPr>
        <w:t>Исходя из закона излучения Планка, показать, что мощность излучения абсолютно черного тела в интервале очень длинных волн пропорциональна абсолютной температуре тел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lang w:val="ru-RU"/>
        </w:rPr>
        <w:t>Исходя из закона излучения Планка, и используя закон смещения Вина, показать, что мощность излучения абсолютно черного тела в интервале длин волн, соответствующих максимуму спектральной плотности энергетической светимости пропорциональна пятой степени абсолютной температуры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формулировать закон смещения Вина. Показать, что этот закон следует из формулы Планка. Выразить постоянную Вина </w:t>
      </w:r>
      <w:r>
        <w:rPr/>
        <w:t>b</w:t>
      </w:r>
      <w:r>
        <w:rPr>
          <w:lang w:val="ru-RU"/>
        </w:rPr>
        <w:t xml:space="preserve"> через фундаментальные константы и найти ее числен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формулировать закон излучения Стефана. Показать, что этот закон следует из формулы Планка. Выразить постоянную Стефана-Больцмана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 через фундаментальные константы и найти ее числен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казать с помощью формулы Планка, что отношение 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</w:rPr>
        <w:t>m</w:t>
      </w:r>
      <w:r>
        <w:rPr>
          <w:lang w:val="ru-RU"/>
        </w:rPr>
        <w:t>/</w:t>
      </w:r>
      <w:r>
        <w:rPr/>
        <w:t>T</w:t>
      </w:r>
      <w:r>
        <w:rPr>
          <w:lang w:val="ru-RU"/>
        </w:rPr>
        <w:t>=</w:t>
      </w:r>
      <w:r>
        <w:rPr/>
        <w:t>const</w:t>
      </w:r>
      <w:r>
        <w:rPr>
          <w:lang w:val="ru-RU"/>
        </w:rPr>
        <w:t xml:space="preserve">, где 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</w:rPr>
        <w:t>m</w:t>
      </w:r>
      <w:r>
        <w:rPr>
          <w:lang w:val="ru-RU"/>
        </w:rPr>
        <w:t xml:space="preserve">-частота, соответствующая максимуму спектральной плотности излучения </w:t>
      </w:r>
      <w:r>
        <w:rPr/>
        <w:t>u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,</w:t>
      </w:r>
      <w:r>
        <w:rPr/>
        <w:t>T</w:t>
      </w:r>
      <w:r>
        <w:rPr>
          <w:lang w:val="ru-RU"/>
        </w:rPr>
        <w:t>). Выразить эту постоянную через фундаментальные константы и найти ее численное значени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формулируйте закон Кирхгофа. Какие эксперименты привели к открытию этого закона? Дайте вывод этого закона для случая равновесного излучения в пол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ru-RU"/>
        </w:rPr>
      </w:pPr>
      <w:r>
        <w:rPr>
          <w:lang w:val="ru-RU"/>
        </w:rPr>
        <w:t>Проблема черного излучения заключалась в том, что при некоторых параметрах излучения расхождение между экспериментом и классической теорией было очень велико. В чем конкретно заключалось это расхождение? Какие допущения сделал Планк при решении проблемы черного излучения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Проблема фотоэффекта заключалась в том, что экспериментальные результаты невозможно было объяснить с помощью волновой теории. О каких экспериментальных результатах идет речь? Какие допущения сделал Эйнштейн для объяснения фотоэффекта? Запишите соответствующую формулу Эйнштейн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Проблема фотоэффекта заключалась в том, что экспериментальные результаты невозможно было объяснить с помощью волновой теории. О каких экспериментальных результатах идет речь? Какой вид имеет вольтамперная характеристика вакуумного фотоэлемента? Как изменяется эта характеристика при наличии контактной разности потенциалов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Проблема фотоэффекта заключалась в том, что экспериментальные результаты невозможно было объяснить с помощью волновой теории. О каких экспериментальных результатах идет речь? Как с помощью фотоэффекта экспериментально определить постоянную Планк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В чем заключается эффект Комптона? Дайте вывод формулы, описывающей изменение длины волны при рассеянии света на свободных электрон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В чем заключается эффект Комптона? Опишите эксперименты, которые привели к открытию эффекта Комптона. Постройте качественный график зависимости интенсивности рассеянного комптоновского излучения от длины волны, регистрируемой детектором под некоторым углом к направлению падающего излучения. Как </w:t>
      </w:r>
      <w:r>
        <w:rPr/>
        <w:t>изменится этот график при изменении угла наблюдения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В чем заключается эффект Комптона? Какие гипотезы относительно природы излучения сделал Комптон для объяснения открытого им явления?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чем состоит гипотеза де Бройля о том, что все материальные тела обладают волновыми свойствами? Опишите эксперименты, которые подтвердили волновые свойства частиц, предсказанные де Бройлем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Модель атома Бора. Постулаты Бора. Какие экспериментальные данные позволила объяснить модель Бора? Получите сериальную формулу Бальмера из постулатов Бор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В чем состояла модель атома, которую предложил Резерфорд. Какие эксперименты привели его к этой модел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Одним из доказательств существования спина электрона явился эксперимент Штерна-Герлаха. Опишите этот эксперимент. Можно ли провести этот эксперимент на свободных электронах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Одним из доказательств существования спина электрона явился эксперимент Штерна-Герлаха. Опишите этот эксперимент. На сколько компонент расщепляется пучок в этом эксперименте? От чего это зависи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В чем заключается принцип неопределенности Гейзенберга? Какие эксперименты подтверждают этот принцип? Оцените с помощью этого принципа минимальную энергию, которую может иметь электрон в ато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В чем заключается принцип неопределенности Гейзенберга? Какие эксперименты подтверждают этот принцип? Оцените с помощью этого принципа энергию связи электрона в основном состоянии атома водорода и соответствующее расстояние электрона от яд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Волновая функция и ее основные свойства. Физический смысл волновой функции. Принцип суперпозиции. Как с помощью этого принципа можно объяснить интерференционную картину, наблюдающуюся на экране при падении потока электронов на преграду с двумя щелям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Запишите временное уравнение Шредингера в общем виде. Какие решения этого уравнения называются стационарными? Как зависит от времени волновая функция стационарного состоя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lang w:val="ru-RU"/>
        </w:rPr>
        <w:t xml:space="preserve">Запишите временное уравнение Шредингера в общем виде. Какие решения этого уравнения называются стационарными? Как изменится волновая функция стационарного состояния, если изменить начало отсчета потенциальной энергии на некоторую постоянную величину </w:t>
      </w:r>
      <w:r>
        <w:rPr>
          <w:rFonts w:eastAsia="Symbol" w:cs="Symbol" w:ascii="Symbol" w:hAnsi="Symbol"/>
          <w:lang w:val="ru-RU"/>
        </w:rPr>
        <w:t></w:t>
      </w:r>
      <w:r>
        <w:rPr/>
        <w:t>U</w:t>
      </w:r>
      <w:r>
        <w:rPr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пишите временное уравнение Шредингера в общем виде. Найдите решение этого уравнения для свободной частицы, движущейся с импульсом р в положительном направлении оси 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lang w:val="ru-RU"/>
        </w:rPr>
        <w:t xml:space="preserve">Запишите временное уравнение Шредингера в общем виде. Найдите стационарные решение этого уравнения для частицы массы </w:t>
      </w:r>
      <w:r>
        <w:rPr/>
        <w:t>m</w:t>
      </w:r>
      <w:r>
        <w:rPr>
          <w:lang w:val="ru-RU"/>
        </w:rPr>
        <w:t xml:space="preserve"> в одномерной потенциальной яме шириной </w:t>
      </w:r>
      <w:r>
        <w:rPr>
          <w:i/>
        </w:rPr>
        <w:t>l</w:t>
      </w:r>
      <w:r>
        <w:rPr>
          <w:lang w:val="ru-RU"/>
        </w:rPr>
        <w:t xml:space="preserve"> с бесконечно высокими стенка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Рассеяние частиц на низкой прямоугольной потенциальной ступеньке (</w:t>
      </w:r>
      <w:r>
        <w:rPr/>
        <w:t>E</w:t>
      </w:r>
      <w:r>
        <w:rPr>
          <w:lang w:val="ru-RU"/>
        </w:rPr>
        <w:t>&gt;</w:t>
      </w:r>
      <w:r>
        <w:rPr/>
        <w:t>U</w:t>
      </w:r>
      <w:r>
        <w:rPr>
          <w:lang w:val="ru-RU"/>
        </w:rPr>
        <w:t>). Получите формулу для коэффициентов отражения и прохождения. Как зависит от х плотность вероятности нахождения частицы в точке 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В чем состоит явление туннелирования и какие экспериментальные факты его подтверждают? Рассмотрите туннелирование частицы через одномерный потенциальный барьер и запишите качественный вид зависимости от х плотности вероятности волновой функции до барьера, под барьером и за барьером. Как изменится кинетическая энергия частицы, прошедшей барьер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Определить плотность уровней в интервале энергий (Е, Е+</w:t>
      </w:r>
      <w:r>
        <w:rPr/>
        <w:t>dE</w:t>
      </w:r>
      <w:r>
        <w:rPr>
          <w:lang w:val="ru-RU"/>
        </w:rPr>
        <w:t xml:space="preserve">) для частицы массы </w:t>
      </w:r>
      <w:r>
        <w:rPr/>
        <w:t>m</w:t>
      </w:r>
      <w:r>
        <w:rPr>
          <w:lang w:val="ru-RU"/>
        </w:rPr>
        <w:t xml:space="preserve"> в одномерной потенциальной яме шириной </w:t>
      </w:r>
      <w:r>
        <w:rPr>
          <w:i/>
        </w:rPr>
        <w:t>l</w:t>
      </w:r>
      <w:r>
        <w:rPr>
          <w:lang w:val="ru-RU"/>
        </w:rPr>
        <w:t xml:space="preserve"> с бесконечно высокими стенк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Что такое спиновой магнитный момент электрона? Что такое спин- орбитальное взаимодействие и в чем его причина? Какие экспериментальные факты привели к открытию спина электрон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Что такое орбитальный магнитный момент электрона? Как он связан с орбитальным моментом? Какие экспериментальные факты привели к открытию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Что такое простой эффект Зеемана? Покажите, на примере перехода </w:t>
      </w:r>
      <w:r>
        <w:rPr/>
        <w:t>D</w:t>
      </w:r>
      <w:r>
        <w:rPr>
          <w:rFonts w:eastAsia="Symbol" w:cs="Symbol" w:ascii="Symbol" w:hAnsi="Symbol"/>
        </w:rPr>
        <w:t></w:t>
      </w:r>
      <w:r>
        <w:rPr/>
        <w:t>P</w:t>
      </w:r>
      <w:r>
        <w:rPr>
          <w:lang w:val="ru-RU"/>
        </w:rPr>
        <w:t>, что если не учитывать спин электрона, то каждая спектральная линия при наложении магнитного поля расщепляется на три ли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Какими квантовыми числами характеризуются стационарные состояния атома водорода? Как зависит энергия стационарных состояний от этих квантовых чисел? Как зависят от координат волновые функции этих состояний? Для состояния с волновой функцией </w:t>
      </w:r>
      <w:r>
        <w:rPr>
          <w:lang w:val="ru-RU"/>
        </w:rPr>
        <w:object w:dxaOrig="35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8pt" filled="f" o:ole="">
            <v:imagedata r:id="rId3" o:title=""/>
          </v:shape>
          <o:OLEObject Type="Embed" ProgID="" ShapeID="ole_rId2" DrawAspect="Content" ObjectID="_1146375569" r:id="rId2"/>
        </w:object>
      </w:r>
      <w:r>
        <w:rPr>
          <w:lang w:val="ru-RU"/>
        </w:rPr>
        <w:t xml:space="preserve"> изобразить графически зависимость плотности вероятности от </w:t>
      </w:r>
      <w:r>
        <w:rPr>
          <w:i/>
        </w:rPr>
        <w:t>r</w:t>
      </w:r>
      <w:r>
        <w:rPr>
          <w:lang w:val="ru-RU"/>
        </w:rPr>
        <w:t xml:space="preserve"> и определить наиболее вероятное расстояние электрона от ядра. Каким квантовым числам соответствует это состояние.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Сформулируйте принцип запрета Паули? Какие экспериментальные факты привели к его открытию? Объясните как с помощью этого принципа происходит заполнение электронных оболоч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lang w:val="ru-RU"/>
        </w:rPr>
        <w:t xml:space="preserve">Рассмотрите электронный газ в металле при нулевой температуре. Как происходит заполнение уровней? Дайте определение энергии Ферми, скорости Ферми и температуры Ферми. Выведите формулу, связывающую энергию Ферми с концентрацией электронов в металле </w:t>
      </w:r>
      <w:r>
        <w:rPr/>
        <w:object w:dxaOrig="20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5pt" filled="f" o:ole="">
            <v:imagedata r:id="rId5" o:title=""/>
          </v:shape>
          <o:OLEObject Type="Embed" ProgID="" ShapeID="ole_rId4" DrawAspect="Content" ObjectID="_1097602206" r:id="rId4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Рассмотрите электронный газ в металле при нулевой температуре. Как происходит заполнение уровней? Выведите формулу для плотности электронов в интервале энергий (</w:t>
      </w:r>
      <w:r>
        <w:rPr/>
        <w:t>E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+</w:t>
      </w:r>
      <w:r>
        <w:rPr/>
        <w:t>dE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Функция распределения Ферми-Дирака электронов в металле имеет вид </w:t>
      </w:r>
      <w:r>
        <w:rPr>
          <w:lang w:val="ru-RU"/>
        </w:rPr>
        <w:object w:dxaOrig="264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44pt" filled="f" o:ole="">
            <v:imagedata r:id="rId7" o:title=""/>
          </v:shape>
          <o:OLEObject Type="Embed" ProgID="" ShapeID="ole_rId6" DrawAspect="Content" ObjectID="_1676659354" r:id="rId6"/>
        </w:object>
      </w:r>
      <w:r>
        <w:rPr>
          <w:lang w:val="ru-RU"/>
        </w:rPr>
        <w:t>. Каков физический смысл этой функции? Дайте определения величинам, входящим в это выражение. Нарисуйте зависимость этой функции от энергии при Т=0 К и при температуре отличной от ну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Известно, что электронная теплоемкость в металле при комнатных температурах почти в 100 раз ниже классической величины 3R. Дайте качественное объяснение этому факту. На основе распределения Ферми-Дирака покажите, что электронная теплоемкость пропорциональна температу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Каков физический смысл химического потенциала? Химически потенциал можно определить как производную от полной энергии электронов по числу частиц: </w:t>
      </w:r>
      <w:r>
        <w:rPr>
          <w:lang w:val="ru-RU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429603719" r:id="rId8"/>
        </w:object>
      </w:r>
      <w:r>
        <w:rPr>
          <w:lang w:val="ru-RU"/>
        </w:rPr>
        <w:t>. Пользуясь этим определением, покажите, что при нулевой температуре химический потенциал равен энергии Фер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чем заключается эффект Комптона? Какие гипотезы относительно природы излучения сделал Комптон для объяснения открытого им явления? Объясните следующие особенности этого эффекта: а) необходимость использовать достаточно коротковолновое рентгеновское излучение; б) независимость величины смещения от рода вещества; в) наличие несмещенной компоненты в рассеянном излучении; г) увеличение интенсивности смещенной компоненты рассеянного излучения с уменьшением атомного номера вещества, а также с ростом угла рассеяния; д) уширение обеих компонент рассеянного излуч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ru-RU"/>
        </w:rPr>
      </w:pPr>
      <w:r>
        <w:rPr>
          <w:lang w:val="ru-RU"/>
        </w:rPr>
        <w:t>На основе зонной теории твердых тел объясните различие между диэлектриками, металлами и полупроводниками. Объясните характер зависимости проводимости от температуры в полупроводниках и диэлектрик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ru-RU"/>
        </w:rPr>
      </w:pPr>
      <w:r>
        <w:rPr>
          <w:lang w:val="ru-RU"/>
        </w:rPr>
        <w:t>Каковы функции распределения по энергиям электронов и дырок в полупроводниках. Выведите выражение для концентрации носителей заряда в собственном проводник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ru-RU"/>
        </w:rPr>
      </w:pPr>
      <w:r>
        <w:rPr>
          <w:lang w:val="ru-RU"/>
        </w:rPr>
        <w:t>В чем заключается эффект Холла? Как с помощью этого эффекта измерить концентрацию носителей и их подвижность?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ru-RU"/>
        </w:rPr>
      </w:pPr>
      <w:r>
        <w:rPr>
          <w:lang w:val="ru-RU"/>
        </w:rPr>
        <w:t xml:space="preserve">. Рассмотрите характер движения электронов и дырок в полупроводнике с током во внешнем магнитном поле и найдите зависимость постоянной Холла от концентрации и подвижности носителей тока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чем заключается туннельный эффект? От чего зависит его вероятность? Дайте определение коэффициента прохождения </w:t>
      </w:r>
      <w:r>
        <w:rPr/>
        <w:t>D</w:t>
      </w:r>
      <w:r>
        <w:rPr>
          <w:lang w:val="ru-RU"/>
        </w:rPr>
        <w:t xml:space="preserve"> и приближенную формулу его вычисления для случая одномерного потенциального барьера. Какие физические явления вы знаете, в основе которых лежит туннелирование?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формулируйте принцип запрета Паули? Какие экспериментальные факты привели к его открытию? Объясните, как с помощью этого принципа происходит заполнение электронных оболочек. Из ниже перечисленного выберите правильные ответы: а) два электрона не могут одновременно находиться в одной точке пространства; б) два электрона не могут находиться в состоянии с одинаковой энергией; в) два электрона не могут находиться в состоянии, у которого одинаковы все квантовые числа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lang w:val="ru-RU"/>
        </w:rPr>
      </w:pPr>
      <w:r>
        <w:rPr>
          <w:lang w:val="ru-RU"/>
        </w:rPr>
        <w:t>. Наличие спинового магнитного момента электрона приводит к расщеплению спектральных линий даже в отсутствие внешнего магнитного поля. Объясните, почему это происходит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lang w:val="ru-RU"/>
        </w:rPr>
        <w:t>Проблема черного излучения заключалась в том, что при некоторых параметрах излучения расхождение между экспериментом и классической теорией было очень велико. В чем конкретно заключалось это расхождение? Абсолютно черным телом называется тело, которое: а) поглощает все падающие на него лучи; б) отражает все падающие на него лучи; в) излучает только те лучи, которые поглощает; г) излучает во всем спектральном диапазоне; д) не излучает никаких лучей. Выберите правильные отве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59535</wp:posOffset>
                </wp:positionV>
                <wp:extent cx="2970530" cy="148526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485360"/>
                          <a:chOff x="0" y="0"/>
                          <a:chExt cx="2970360" cy="1485360"/>
                        </a:xfrm>
                      </wpg:grpSpPr>
                      <wps:wsp>
                        <wps:cNvSpPr txBox="1"/>
                        <wps:spPr>
                          <a:xfrm>
                            <a:off x="913680" y="114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7995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72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1142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72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7.05pt;width:233.9pt;height:116.9pt" coordorigin="5760,2141" coordsize="4678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2321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9;top:2141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3040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2679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0,3400" to="9538,3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2680" to="7020,32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20,2861" to="8818,3400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5940,3221" to="6298,3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3221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60,2680" to="7560,3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142" to="8820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81" to="7020,4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В чем заключается принцип неопределенности Гейзенберга? Какие эксперименты подтверждают этот принцип? Электрон, проходя через узкую щель шириной </w:t>
      </w:r>
      <w:r>
        <w:rPr/>
        <w:t>d</w:t>
      </w:r>
      <w:r>
        <w:rPr>
          <w:lang w:val="ru-RU"/>
        </w:rPr>
        <w:t xml:space="preserve">, отклоняется в поперечном направлении на угол 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 xml:space="preserve"> (см. </w:t>
      </w:r>
      <w:r>
        <w:rPr>
          <w:b/>
          <w:lang w:val="ru-RU"/>
        </w:rPr>
        <w:t>Рис</w:t>
      </w:r>
      <w:r>
        <w:rPr>
          <w:lang w:val="ru-RU"/>
        </w:rPr>
        <w:t xml:space="preserve">.). Как следует из рисунка, этот угол связан с поперечным импульсом электрона </w:t>
      </w:r>
      <w:r>
        <w:rPr/>
        <w:t>p</w:t>
      </w:r>
      <w:r>
        <w:rPr>
          <w:vertAlign w:val="subscript"/>
        </w:rPr>
        <w:t>y</w:t>
      </w:r>
      <w:r>
        <w:rPr>
          <w:lang w:val="ru-RU"/>
        </w:rPr>
        <w:t xml:space="preserve"> по оси </w:t>
      </w:r>
      <w:r>
        <w:rPr/>
        <w:t>y</w:t>
      </w:r>
      <w:r>
        <w:rPr>
          <w:lang w:val="ru-RU"/>
        </w:rPr>
        <w:t xml:space="preserve"> простым соотношением </w:t>
      </w:r>
      <w:r>
        <w:rPr/>
        <w:t>tg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>=</w:t>
      </w:r>
      <w:r>
        <w:rPr/>
        <w:t>p</w:t>
      </w:r>
      <w:r>
        <w:rPr>
          <w:vertAlign w:val="subscript"/>
        </w:rPr>
        <w:t>y</w:t>
      </w:r>
      <w:r>
        <w:rPr>
          <w:lang w:val="ru-RU"/>
        </w:rPr>
        <w:t>/</w:t>
      </w:r>
      <w:r>
        <w:rPr/>
        <w:t>p</w:t>
      </w:r>
      <w:r>
        <w:rPr>
          <w:vertAlign w:val="subscript"/>
        </w:rPr>
        <w:t>x</w:t>
      </w:r>
      <w:r>
        <w:rPr>
          <w:lang w:val="ru-RU"/>
        </w:rPr>
        <w:t xml:space="preserve">, где </w:t>
      </w:r>
      <w:r>
        <w:rPr/>
        <w:t>p</w:t>
      </w:r>
      <w:r>
        <w:rPr>
          <w:vertAlign w:val="subscript"/>
        </w:rPr>
        <w:t>x</w:t>
      </w:r>
      <w:r>
        <w:rPr>
          <w:lang w:val="ru-RU"/>
        </w:rPr>
        <w:t xml:space="preserve">- импульс электрона по оси х. Таким образом, точность определения поперечного импульса электрона </w:t>
      </w:r>
      <w:r>
        <w:rPr/>
        <w:t>p</w:t>
      </w:r>
      <w:r>
        <w:rPr>
          <w:vertAlign w:val="subscript"/>
        </w:rPr>
        <w:t>y</w:t>
      </w:r>
      <w:r>
        <w:rPr>
          <w:lang w:val="ru-RU"/>
        </w:rPr>
        <w:t xml:space="preserve">, который он приобрел в момент прохождения щели, определяется только точностью измерения угла </w:t>
      </w:r>
      <w:r>
        <w:rPr>
          <w:rFonts w:eastAsia="Symbol" w:cs="Symbol" w:ascii="Symbol" w:hAnsi="Symbol"/>
        </w:rPr>
        <w:t></w:t>
      </w:r>
      <w:r>
        <w:rPr>
          <w:lang w:val="ru-RU"/>
        </w:rPr>
        <w:t xml:space="preserve">, и не зависит от ширины щели. Не противоречит ли это принципу неопределенности Гейзенберга, согласно которому точность определения </w:t>
      </w:r>
      <w:r>
        <w:rPr/>
        <w:t>p</w:t>
      </w:r>
      <w:r>
        <w:rPr>
          <w:vertAlign w:val="subscript"/>
        </w:rPr>
        <w:t>y</w:t>
      </w:r>
      <w:r>
        <w:rPr>
          <w:lang w:val="ru-RU"/>
        </w:rPr>
        <w:t xml:space="preserve"> ограничена шириной щели: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y</w:t>
      </w:r>
      <w:r>
        <w:rPr/>
        <w:t>d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, где </w:t>
      </w:r>
      <w:r>
        <w:rPr/>
        <w:t>h</w:t>
      </w:r>
      <w:r>
        <w:rPr>
          <w:lang w:val="ru-RU"/>
        </w:rPr>
        <w:t>- постоянная Пл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. </w:t>
      </w:r>
      <w:r>
        <w:rPr>
          <w:b/>
          <w:lang w:val="ru-RU"/>
        </w:rPr>
        <w:t xml:space="preserve">Радиоактивность. </w:t>
      </w:r>
      <w:r>
        <w:rPr>
          <w:lang w:val="ru-RU"/>
        </w:rPr>
        <w:t xml:space="preserve">Какие типы радиоактивности вы знаете? Основные законы радиоактивного распада. Активность, время полураспада, время жизни. Измерение постоянной распада короткоживущих и долгоживущих изотоп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Ядерные реакции</w:t>
      </w:r>
      <w:r>
        <w:rPr>
          <w:lang w:val="ru-RU"/>
        </w:rPr>
        <w:t>. Энергия связи. Устойчивость ядер. Законы сохранения в ядерных реакциях. Вычисление энергии ядерной реакции. Что такое порог ядерной ре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2240" w:h="15840"/>
      <w:pgMar w:left="851" w:right="567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0:00Z</dcterms:created>
  <dc:creator>Yakov</dc:creator>
  <dc:description/>
  <dc:language>en-US</dc:language>
  <cp:lastModifiedBy>Yakov</cp:lastModifiedBy>
  <cp:lastPrinted>2005-05-28T18:54:00Z</cp:lastPrinted>
  <dcterms:modified xsi:type="dcterms:W3CDTF">2010-12-18T06:47:00Z</dcterms:modified>
  <cp:revision>24</cp:revision>
  <dc:subject/>
  <dc:title>Теоретические вопрос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