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опросы, выносимые на экзамен в 3 семестре (сокращённый вариант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коны геометрической оптики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>Свет как электромагнитная волна. Спектральная чувствительность (кривая видности). Световой поток. Сила света. Связь с энергией излуче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>Интерференция. Необходимые условия возникновения интерференции. Эксперимент Юнга с двумя щелями.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Интерференция при отражении от тонкой пластины постоянной толщины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>Дифракция. Принцип Гюйгенса – Френеля. Дифракция Фраунгофера и Френеля. Дифракция Фраунгофера на одной длинной щели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>Дифракция. Принцип Гюйгенса – Френеля. Дифракция Фраунгофера и Френеля. Дифракция Френеля на круглом отверстии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>Метод графического сложения амплитуд. Примеры: дифракция Фраунгофера на одной длинной щели и дифракция Френеля на круглом отверст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ляризованный свет. Поляризатор. Степень поляризации. Закон Малюса. Виды поляризации. Линейная, круговая, эллиптическа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ляризация при отражении и преломлении. Угол Брюстера. Поляризация при двойном лучепреломлении. Дихроизм. Поляроиды. Призма Николя. Круговая поляризация. Анизотропные пластины. Гиротропные среды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исперсия света. Нормальный и аномальный законы дисперсии. Преломление в призме (эксперимент Ньютона с двумя призмами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новой пакет. Групповая скорость. Пример: групповая скорость волнового пакета из плоских волн одинаковой амплитуды и близких частот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k</m:t>
        </m:r>
      </m:oMath>
      <w:r>
        <w:rPr>
          <w:sz w:val="22"/>
          <w:szCs w:val="22"/>
        </w:rPr>
        <w:t>). (См. семинары, задача из Иродова 2.27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арактеристики теплового излучения. Закон Кирхгоф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вязь излучательной способности со спектральной плотностью энергии равновесного теплового излучения. Связь плотности энергии теплового излучения с его давлением на стен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диабатическое расширение равновесного теплового излуч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он Стефана – Больцман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Эффект Доплера и закон смещения Вина. Формула Ви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ула Рэлея – Джинса. Ультрафиолетовая катастроф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нтерполяционная формула Планка. Гипотеза Планка о дискретности энергии электромагнитного поля. «Знаменитая» формула План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тоэффект. Работа выхода. Уравнение Эйнштейна для внешнего фотоэффекта. Опыт Милликена. Задерживающий потенциал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Эффект Комптона. Изменение частоты фотона в зависимости от угла вылета. Изменение длины волны фотона в зависимости от угла выл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ны де Бройля. Опыты Дэвиссона и Джермер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ланетарная модель атома водорода, её «время существования». (</w:t>
      </w:r>
      <w:r>
        <w:rPr>
          <w:color w:val="0070C0"/>
          <w:sz w:val="22"/>
          <w:szCs w:val="22"/>
        </w:rPr>
        <w:t>Мощность дипольного излучения</w:t>
      </w:r>
      <w:r>
        <w:rPr>
          <w:color w:val="0070C0"/>
          <w:sz w:val="22"/>
          <w:szCs w:val="22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788559973" r:id="rId2"/>
        </w:object>
      </w:r>
      <w:r>
        <w:rPr>
          <w:sz w:val="22"/>
          <w:szCs w:val="22"/>
        </w:rPr>
        <w:t xml:space="preserve">) Постулаты Н. Бора и его модель атома водорода. </w:t>
      </w:r>
      <w:r>
        <w:rPr>
          <w:color w:val="0070C0"/>
          <w:sz w:val="22"/>
          <w:szCs w:val="22"/>
        </w:rPr>
        <w:t>Правила квантования Бора – Зоммерфельда</w:t>
      </w:r>
      <w:r>
        <w:rPr>
          <w:sz w:val="22"/>
          <w:szCs w:val="22"/>
        </w:rPr>
        <w:t>. Энергетический спектр атома водорода (модель Н. Бор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отношение неопределённостей – свойство волновых процессов. Примеры: дифракция света на щели, «прямоугольный во времени» импульс, «прямоугольный в пространстве» импульс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всех осталь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лассический детерминизм и «вероятностный характер» описания движения в квантовой теории. Волновая функция и плотность вероят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волюционное (временное) уравнение Шрёдингера. Метод разделения переменных. Стационарное уравнение Шрёдингера. Стационарные состояния системы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Эволюционное (временное) и стационарное уравнение Шрёдингера частицы в потенциальном силовом пол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ектральная задача. Собственные значения и собственные функции. Пример: спектральная задача для гамильтониа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ераторы импульса и координаты. Гамильтониан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равнение Шрёдингера для квантовых систем, имеющих классический аналог. Гамильтониан в случаях одномерного поступательного и вращательного движ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астица в бесконечно глубокой потенциальной яме. Энергетический спектр. Стационарные состояния. Волновые функции стационарных состоян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астица в двумерной бесконечно глубокой потенциальной яме. Энергетический спектр. Плотность состоян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астица в трёхмерной бесконечно глубокой потенциальной яме. Энергетический спектр. Плотность состоян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ператоры физических величин - эрмитовы операторы. Их свойства. Квантовые числа как собственные значения операторов физических величин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>Плотность потока вероятности</w:t>
      </w:r>
      <w:r>
        <w:rPr>
          <w:sz w:val="22"/>
          <w:szCs w:val="22"/>
        </w:rPr>
        <w:t>. Нормировка волновых функций дискретного спектра (локализованных в пространстве частиц). Пример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блюдаемые, их свойства. Базисный набор собственных функций. Примеры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рожденные уровни энергии. Одновременно измеримые наблюдаемые. Коммутатор наблюдаемых. Базисная система функций в случае вырождения. Полный набор наблюдаемы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изические величины и их наблюдаемые. Волновая функция произвольного состояния и её разложение по собственным функциям наблюдаемых. Определение значения физических величин в квантовой теор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еяние на прямоугольном потенциальном барьере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ссеяние на прямоугольном потенциальном барьере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.  Туннелирование. Для справки: в случа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ссеяние на прямоугольной потенциальной яме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. Для справки: в случае барьер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равнения для нахождения энергетических уровней (чётных и нечётных) частицы в потенциальной ям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изические процессы в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еходе. ВАХ</w:t>
      </w:r>
      <w:r>
        <w:rPr>
          <w:sz w:val="22"/>
          <w:szCs w:val="22"/>
          <w:lang w:val="en-US"/>
        </w:rPr>
        <w:t xml:space="preserve"> p-n</w:t>
      </w:r>
      <w:r>
        <w:rPr>
          <w:sz w:val="22"/>
          <w:szCs w:val="22"/>
        </w:rPr>
        <w:t xml:space="preserve"> перехо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мент импульса в квантовой теории. Оператор момента импульса, его собственные знач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мент импульса в квантовой теории. Орбитальное и магнитное квантовые числ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ин. Спиновое число и магнитное спиновое число. Опыт Штерна-Герлах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ождественность частиц. Чётные и нечётные многочастичные волновые функции. Бозоны и фермионы. Принцип запрета Паул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труктура атомов. Простейшая модель водородоподобного атома. Энергетический спектр. Квантовые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уктура атомов. Модель атома с двумя и более электрона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лектронные оболочки в атоме. «Электронная конфигурация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Электроны в кристалле. Сведение многочастичной задачи к одночастичной. Вид одночастичной волновой функции электрона в кристалле – функции Блоха. 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Энергетический спектр электронов в кристалле в приближении сильно связанных электронов (для простой кубической решётки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Циклические «краевые» условия Борна – Кармана. 1-ая (основная) зона Бриллюэ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отность состояний у дна зоны проводим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отность состояний у потолка валентной зон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центрация электронов в зоне проводимости. Случай невырожденного полупроводника. Положение уровня Ферми в невырожденном полупроводник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нцентрация электронов в зоне проводимости. Случай полностью вырожденного полупроводника. Положение уровня Ферми в случае полного вырождения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центрация дырок в валентной зоне. Случай невырожденного полупроводника. Положение уровня Ферми в невырожденном полупроводник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центрация дырок в валентной зоне. Случай полностью вырожденного полупроводника. Положение уровня Ферми в случае полного вырожд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висимость концентрации носителей от температуры в невырожденном полупроводник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рмальные колебания кристаллической решётки. Закон Дюлонга и Пти. Простейшая теория теплоёмкости Эйнштей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Число нормальных колебаний кристалла. Максимальная частота в теории Дебая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Энергия тепловых колебаний кристаллической решётки по Дебаю. Теплоёмкость кристалла (теория Дебая).</w:t>
      </w:r>
    </w:p>
    <w:sectPr>
      <w:type w:val="nextPage"/>
      <w:pgSz w:w="11906" w:h="16838"/>
      <w:pgMar w:left="0" w:right="2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4:54:00Z</dcterms:created>
  <dc:creator>пользователь</dc:creator>
  <dc:description/>
  <dc:language>en-US</dc:language>
  <cp:lastModifiedBy>админ</cp:lastModifiedBy>
  <dcterms:modified xsi:type="dcterms:W3CDTF">2015-11-28T05:01:00Z</dcterms:modified>
  <cp:revision>3</cp:revision>
  <dc:subject/>
  <dc:title>Вопросы, выносимые на экзамен в 3 семест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